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58-2107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MS0047-01-2025-005447-93</w:t>
      </w:r>
    </w:p>
    <w:p>
      <w:pPr>
        <w:pStyle w:val="Normal"/>
        <w:ind w:left="-426" w:right="-568" w:firstLine="540"/>
        <w:jc w:val="center"/>
        <w:rPr/>
      </w:pPr>
      <w:r>
        <w:rPr/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30 сентября 2025 года       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426" w:right="-568" w:firstLine="540"/>
        <w:jc w:val="both"/>
        <w:rPr>
          <w:bCs/>
        </w:rPr>
      </w:pPr>
      <w:r>
        <w:rPr/>
        <w:t>рассмотрев материал об административном правонарушении в отношении:</w:t>
      </w:r>
    </w:p>
    <w:p>
      <w:pPr>
        <w:pStyle w:val="Normal"/>
        <w:ind w:left="-426" w:right="-568" w:firstLine="540"/>
        <w:jc w:val="both"/>
        <w:rPr/>
      </w:pPr>
      <w:r>
        <w:rPr/>
        <w:t xml:space="preserve">директора ООО «Галина Гараж» Семенова Александра Александровича, … года рождения, уроженца …, проживающего по адресу: …, ИНН …, паспорт …, </w:t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01.04.2025 в 00 час. 01 мин. директором ООО «Галина Гараж» (юридический адрес: ХМАО-Югра, г. Нижневартовск, ул. Дружбы Народов, д. 29-А, кв. 15) Семеновым А.А.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 xml:space="preserve">При рассмотрении дела об административном правонарушении Семенов А.А. не отрицал факт допущенного нарушения. 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2500111700001 об административном правонарушении от 13.08.2025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выписку из ЕГРЮЛ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Учитывая, что бухгалтерская отчетность за 12 месяцев 2024 года Семеновым А.А. не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должностного лица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директора ООО «Галина Гараж» Семенова Александра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(триста)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 судебного участка № 7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0412365400475009582515112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lang w:val="en-US" w:eastAsia="ru-RU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false"/>
        <w:ind w:left="-426" w:right="-427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…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 xml:space="preserve">  </w:t>
      </w:r>
      <w:r>
        <w:rPr/>
        <w:t>«__30__»___09________2025 г.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Подлинник постановления находится в материалах административного дела № 5-958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</w:r>
    </w:p>
    <w:p>
      <w:pPr>
        <w:pStyle w:val="Normal"/>
        <w:suppressAutoHyphens w:val="false"/>
        <w:ind w:left="-426" w:hanging="0"/>
        <w:jc w:val="center"/>
        <w:rPr/>
      </w:pPr>
      <w:r>
        <w:rPr/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left="-426" w:right="-568" w:firstLine="540"/>
        <w:jc w:val="both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